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TITUS 3,  8-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VII. Hoofdzaak – bijzaa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8 Dit is een getrouw woord, en deze dingen wil ik, dat gij ernstig bevestigt, opdat degenen, die aan God geloven, zorg dragen om goede werken voor te staan; deze dingen zijn het, die goed en nuttig zijn den mensen.</w:t>
      </w:r>
    </w:p>
    <w:p>
      <w:pPr>
        <w:pStyle w:val="Normal"/>
        <w:jc w:val="both"/>
        <w:rPr>
          <w:rFonts w:ascii="Bookman Old Style" w:hAnsi="Bookman Old Style" w:cs="Bookman Old Style"/>
          <w:i/>
          <w:i/>
          <w:iCs/>
        </w:rPr>
      </w:pPr>
      <w:r>
        <w:rPr>
          <w:rFonts w:cs="Bookman Old Style" w:ascii="Bookman Old Style" w:hAnsi="Bookman Old Style"/>
          <w:i/>
          <w:iCs/>
        </w:rPr>
        <w:t>9 Maar wedersta de dwaze vragen en geslachtsrekeningen, en twistingen, en strijdingen over de wet; want zij zijn onnut en ijdel.</w:t>
      </w:r>
    </w:p>
    <w:p>
      <w:pPr>
        <w:pStyle w:val="Normal"/>
        <w:jc w:val="both"/>
        <w:rPr>
          <w:rFonts w:ascii="Bookman Old Style" w:hAnsi="Bookman Old Style" w:cs="Bookman Old Style"/>
          <w:i/>
          <w:i/>
          <w:iCs/>
        </w:rPr>
      </w:pPr>
      <w:r>
        <w:rPr>
          <w:rFonts w:cs="Bookman Old Style" w:ascii="Bookman Old Style" w:hAnsi="Bookman Old Style"/>
          <w:i/>
          <w:iCs/>
        </w:rPr>
        <w:t>10 Verwerp een kettersen mens na de eerste en tweede vermaning;</w:t>
      </w:r>
    </w:p>
    <w:p>
      <w:pPr>
        <w:pStyle w:val="Normal"/>
        <w:jc w:val="both"/>
        <w:rPr>
          <w:rFonts w:ascii="Bookman Old Style" w:hAnsi="Bookman Old Style" w:cs="Bookman Old Style"/>
          <w:i/>
          <w:i/>
          <w:iCs/>
        </w:rPr>
      </w:pPr>
      <w:r>
        <w:rPr>
          <w:rFonts w:cs="Bookman Old Style" w:ascii="Bookman Old Style" w:hAnsi="Bookman Old Style"/>
          <w:i/>
          <w:iCs/>
        </w:rPr>
        <w:t>11 Wetende, dat de zodanige verkeerd is, en zondigt, zijnde bij zichzelf veroordeeld.</w:t>
      </w:r>
    </w:p>
    <w:p>
      <w:pPr>
        <w:pStyle w:val="Normal"/>
        <w:jc w:val="both"/>
        <w:rPr>
          <w:rFonts w:ascii="Bookman Old Style" w:hAnsi="Bookman Old Style" w:cs="Bookman Old Style"/>
          <w:i/>
          <w:i/>
          <w:iCs/>
        </w:rPr>
      </w:pPr>
      <w:r>
        <w:rPr>
          <w:rFonts w:cs="Bookman Old Style" w:ascii="Bookman Old Style" w:hAnsi="Bookman Old Style"/>
          <w:i/>
          <w:iCs/>
        </w:rPr>
        <w:t>12 Als ik A'rtemas tot u zal zenden, of Ty'chikus, zo benaarstig u tot mij te komen te Nikópolis; want aldaar heb ik voorgenomen te overwinteren.</w:t>
      </w:r>
    </w:p>
    <w:p>
      <w:pPr>
        <w:pStyle w:val="Normal"/>
        <w:jc w:val="both"/>
        <w:rPr>
          <w:rFonts w:ascii="Bookman Old Style" w:hAnsi="Bookman Old Style" w:cs="Bookman Old Style"/>
          <w:i/>
          <w:i/>
          <w:iCs/>
        </w:rPr>
      </w:pPr>
      <w:r>
        <w:rPr>
          <w:rFonts w:cs="Bookman Old Style" w:ascii="Bookman Old Style" w:hAnsi="Bookman Old Style"/>
          <w:i/>
          <w:iCs/>
        </w:rPr>
        <w:t>13 Geleid Zenas, den wetgeleerde, en Apollos zorgvuldig, opdat hun niets ontbreke.</w:t>
      </w:r>
    </w:p>
    <w:p>
      <w:pPr>
        <w:pStyle w:val="Normal"/>
        <w:jc w:val="both"/>
        <w:rPr>
          <w:rFonts w:ascii="Bookman Old Style" w:hAnsi="Bookman Old Style" w:cs="Bookman Old Style"/>
          <w:i/>
          <w:i/>
          <w:iCs/>
        </w:rPr>
      </w:pPr>
      <w:r>
        <w:rPr>
          <w:rFonts w:cs="Bookman Old Style" w:ascii="Bookman Old Style" w:hAnsi="Bookman Old Style"/>
          <w:i/>
          <w:iCs/>
        </w:rPr>
        <w:t>14 En dat ook de onzen leren, goede werken voor te staan tot nodig gebruik, opdat zij niet onvruchtbaar zijn.</w:t>
      </w:r>
    </w:p>
    <w:p>
      <w:pPr>
        <w:pStyle w:val="Normal"/>
        <w:jc w:val="both"/>
        <w:rPr>
          <w:rFonts w:ascii="Bookman Old Style" w:hAnsi="Bookman Old Style" w:cs="Bookman Old Style"/>
          <w:i/>
          <w:i/>
          <w:iCs/>
        </w:rPr>
      </w:pPr>
      <w:r>
        <w:rPr>
          <w:rFonts w:cs="Bookman Old Style" w:ascii="Bookman Old Style" w:hAnsi="Bookman Old Style"/>
          <w:i/>
          <w:iCs/>
        </w:rPr>
        <w:t>15 Die met mij zijn, groeten u allen. Groet ze, die ons liefhebben in het geloof. De genade zij met u allen. Am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r zijn heel wat problemen in het leven. Maar er zijn ook problemen die door mensen worden gemaakt en die er eigenlijk helemaal niet behoefden te zijn. Dat zijn problemen die ontstaan, doordat mensen van bijzaken hoofdzaken maken. Men legt dan alle nadruk op zaken die er minder toe doen. Bijkomstigheden die de éne mens zus en zo en de andere mens nu eenmaal weer anders doet. Waar men ook beter niet zo veel tijd en energie in steken kan. Er zijn mensen die van hoofdzaken bijzaken maken en omgekeerd van bijzaken hoofdzaken. En meestal doen zij dat, doordat zij een specialité, een eigenaardigheid op de spits drijven en daarmee een eind boven anderen uit willen steken, heiliger dan zij. Intussen ontstaan juist daardoor vaak de problemen. Want zij kunnen niet relativeren. Ze geven hun privé-mening nooit voor beter. Ze vechten elkaar de haren uit het hoofd. Terwijl de hoofdzaak hoe langer hoe meer uit het gezichtsveld verdwij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een doodgevaarlijke instelling. Zeker in de gemeente die naar Christus' Naam is genoemd. Want is het niet daardoor, dat de Geest van polarisatie welig tiert? En is het niet daardoor, dat er vaak scheuringen en splintergroepen ontstaan? Opeenhopingen van bijzonderheden? Wettisch. Geestdod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nodig is het dan, dat wij ons weer eens het apostolisch vermaan aantrekken om toch vooral bedacht te zijn op dingen waarop het aankomt, op het hart van de zaak. Een hartelijke verbondenheid met Christus, geworteld in het geloof, dat Zijn bloed reinigt van alle zonden en een hartstochtelijke begeerte om voor Hem voortaan te leven. Om van daaruit de dingen te ordenen in het leven en niet meer alles op de noemer te zetten van zaken die van ondergeschikt belang zijn. In één woord: vanuit de kern naar de periferie to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Waar het op aan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nu, in de slotverzen van Paulus' brief aan Titus Tit. 2 : 14 wordt ons dat nog eens extra op het hart gebonden. Over genade schreef Paulus in de verzen die aan onze perikoop voorafgaan. De genade van Jezus Christus waardoor goddelozen gerechtvaardigd worden. En in één adem daarmee over de genade van Gods Geest die het mensenhart en -leven van top tot teen vernieuwt. Daar komt het op aan. </w:t>
      </w:r>
      <w:r>
        <w:rPr>
          <w:rFonts w:cs="Bookman Old Style" w:ascii="Bookman Old Style" w:hAnsi="Bookman Old Style"/>
          <w:i/>
          <w:iCs/>
        </w:rPr>
        <w:t xml:space="preserve">Dit is een getrouw woord en deze dingen wil ik, dat gij ernstig bevestigt, opdat degenen die aan God geloven, zorg dragen om goede werken voor te staan; deze dingen zijn het, die goed en nuttig zijn de mensen (vs. 8). </w:t>
      </w:r>
      <w:r>
        <w:rPr>
          <w:rFonts w:cs="Bookman Old Style" w:ascii="Bookman Old Style" w:hAnsi="Bookman Old Style"/>
        </w:rPr>
        <w:t xml:space="preserve">Over dingen waar een mens met zijn hart bovenop kan vallen, heeft Paulus zojuist geschreven. </w:t>
      </w:r>
      <w:r>
        <w:rPr>
          <w:rFonts w:cs="Bookman Old Style" w:ascii="Bookman Old Style" w:hAnsi="Bookman Old Style"/>
          <w:b/>
          <w:bCs/>
        </w:rPr>
        <w:t>1.</w:t>
      </w:r>
      <w:r>
        <w:rPr>
          <w:rFonts w:cs="Bookman Old Style" w:ascii="Bookman Old Style" w:hAnsi="Bookman Old Style"/>
        </w:rPr>
        <w:t xml:space="preserve"> En deze dingen (die van hoofdstuk 2 : 1 tot hoofdstuk 3 : 7) moet </w:t>
      </w:r>
      <w:r>
        <w:rPr>
          <w:rFonts w:cs="Bookman Old Style" w:ascii="Bookman Old Style" w:hAnsi="Bookman Old Style"/>
          <w:b/>
          <w:bCs/>
        </w:rPr>
        <w:t>2.</w:t>
      </w:r>
      <w:r>
        <w:rPr>
          <w:rFonts w:cs="Bookman Old Style" w:ascii="Bookman Old Style" w:hAnsi="Bookman Old Style"/>
        </w:rPr>
        <w:t xml:space="preserve"> Titus als onomstotelijk en rotsvast aan de mensen betuigen. </w:t>
      </w:r>
      <w:r>
        <w:rPr>
          <w:rFonts w:cs="Bookman Old Style" w:ascii="Bookman Old Style" w:hAnsi="Bookman Old Style"/>
          <w:b/>
          <w:bCs/>
        </w:rPr>
        <w:t>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4 :  8; 2 Tim. 3 : 16</w:t>
      </w:r>
    </w:p>
    <w:p>
      <w:pPr>
        <w:pStyle w:val="Normal"/>
        <w:jc w:val="both"/>
        <w:rPr/>
      </w:pPr>
      <w:r>
        <w:rPr>
          <w:rFonts w:cs="Bookman Old Style" w:ascii="Bookman Old Style" w:hAnsi="Bookman Old Style"/>
        </w:rPr>
        <w:t xml:space="preserve">Houdt dat in, dat Titus de mensen een theorie op het hart moet binden? Is het voldoende, als mensen aanhangers zijn geworden van een leer en er een levens- en wereldbeschouwing op nahouden? Nee. Zoals steeds (vgl. ook vers 13, 14) laat Paulus in vers 8 van Titus 3 zien, dat het erop aankomt, dat de leer omgezet wordt in de klinkende munt van een godzalige levenswandel. Zij die aan (= in) God geloven, d.w.z. die ertoe mochten komen om zich uit te leveren aan God en wier leven gestempeld is door een innerlijke verbondenheid aan Hem, </w:t>
      </w:r>
      <w:r>
        <w:rPr>
          <w:rFonts w:cs="Bookman Old Style" w:ascii="Bookman Old Style" w:hAnsi="Bookman Old Style"/>
          <w:b/>
          <w:bCs/>
        </w:rPr>
        <w:t xml:space="preserve">4. </w:t>
      </w:r>
      <w:r>
        <w:rPr>
          <w:rFonts w:cs="Bookman Old Style" w:ascii="Bookman Old Style" w:hAnsi="Bookman Old Style"/>
        </w:rPr>
        <w:t xml:space="preserve">zij zullen erop bedacht zijn (er zorg voor dragen) </w:t>
      </w:r>
      <w:r>
        <w:rPr>
          <w:rFonts w:cs="Bookman Old Style" w:ascii="Bookman Old Style" w:hAnsi="Bookman Old Style"/>
          <w:b/>
          <w:bCs/>
        </w:rPr>
        <w:t>5.</w:t>
      </w:r>
      <w:r>
        <w:rPr>
          <w:rFonts w:cs="Bookman Old Style" w:ascii="Bookman Old Style" w:hAnsi="Bookman Old Style"/>
        </w:rPr>
        <w:t xml:space="preserve"> goede werken voor te staan. Want christenmensen zijn, als het goed is, voor hun medemensen geen struikelblokken. Zij mogen er echt zijn tot nut van 't algemeen. Van een christen moeten de mensen kunnen zeggen: 'Het is een waardevol iemand. Een die een wezenlijke bijdrage levert aan het bestaan. Goed en nuttig.' Eén die werkelijk fleur en geur aan het leven geeft. Omdat het grote licht in zijn leven is opgegaan.</w:t>
      </w:r>
    </w:p>
    <w:p>
      <w:pPr>
        <w:pStyle w:val="Normal"/>
        <w:jc w:val="both"/>
        <w:rPr>
          <w:rFonts w:ascii="Bookman Old Style" w:hAnsi="Bookman Old Style" w:cs="Bookman Old Style"/>
        </w:rPr>
      </w:pPr>
      <w:r>
        <w:rPr>
          <w:rFonts w:cs="Bookman Old Style" w:ascii="Bookman Old Style" w:hAnsi="Bookman Old Style"/>
        </w:rPr>
        <w:t>Daar komt het op aa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Ketterjacht?</w:t>
      </w:r>
    </w:p>
    <w:p>
      <w:pPr>
        <w:pStyle w:val="Normal"/>
        <w:rPr/>
      </w:pPr>
      <w:r>
        <w:rPr/>
      </w:r>
    </w:p>
    <w:p>
      <w:pPr>
        <w:pStyle w:val="Normal"/>
        <w:jc w:val="both"/>
        <w:rPr>
          <w:rFonts w:ascii="Bookman Old Style" w:hAnsi="Bookman Old Style" w:cs="Bookman Old Style"/>
          <w:lang w:val="en-GB"/>
        </w:rPr>
      </w:pPr>
      <w:r>
        <w:rPr>
          <w:rFonts w:cs="Bookman Old Style" w:ascii="Bookman Old Style" w:hAnsi="Bookman Old Style"/>
          <w:lang w:val="en-GB"/>
        </w:rPr>
        <w:t>1 Tim. 1 :  4;  2 Tim. 2 : 23; Tit. 1 : l0vv</w:t>
      </w:r>
    </w:p>
    <w:p>
      <w:pPr>
        <w:pStyle w:val="Normal"/>
        <w:jc w:val="both"/>
        <w:rPr/>
      </w:pPr>
      <w:r>
        <w:rPr>
          <w:rFonts w:cs="Bookman Old Style" w:ascii="Bookman Old Style" w:hAnsi="Bookman Old Style"/>
        </w:rPr>
        <w:t xml:space="preserve">En als Paulus deze dingen Titus heeft voorgehouden, gaat hij - van daaruit - nog eens naar de buitenkant toe. Het Woord van God is ook grensbepalend. Opnieuw brengt de apostel de figuranten ter sprake die afbreuk doen aan de Evangeliearbeid van Titus op Kreta. Hij heeft over hen geschreven in zijn brieven aan Timotheüs. Ook in deze brief aan Titus heeft hij dat eerder gedaan. </w:t>
      </w:r>
      <w:r>
        <w:rPr>
          <w:rFonts w:cs="Bookman Old Style" w:ascii="Bookman Old Style" w:hAnsi="Bookman Old Style"/>
          <w:b/>
          <w:bCs/>
        </w:rPr>
        <w:t>6.</w:t>
      </w:r>
      <w:r>
        <w:rPr>
          <w:rFonts w:cs="Bookman Old Style" w:ascii="Bookman Old Style" w:hAnsi="Bookman Old Style"/>
        </w:rPr>
        <w:t xml:space="preserve"> </w:t>
      </w:r>
      <w:r>
        <w:rPr>
          <w:rFonts w:cs="Bookman Old Style" w:ascii="Bookman Old Style" w:hAnsi="Bookman Old Style"/>
          <w:i/>
          <w:iCs/>
        </w:rPr>
        <w:t>Maar wedersta de dwaze vragen en geslachtsrekeningen en twistingen en strijdingen over de wet; want zij zijn onnut en ijdel (vs. 9).</w:t>
      </w:r>
      <w:r>
        <w:rPr>
          <w:rFonts w:cs="Bookman Old Style" w:ascii="Bookman Old Style" w:hAnsi="Bookman Old Style"/>
        </w:rPr>
        <w:t xml:space="preserve"> Het zijn kennelijk lieden die zich met bijkomstigheden bezighouden. Met gewichtig lijkende kwesties. Genealogieën. Twistpunten m.b.t. zekere uitlegkundigheden van de wet. </w:t>
      </w:r>
      <w:r>
        <w:rPr>
          <w:rFonts w:cs="Bookman Old Style" w:ascii="Bookman Old Style" w:hAnsi="Bookman Old Style"/>
          <w:b/>
          <w:bCs/>
        </w:rPr>
        <w:t xml:space="preserve">7. </w:t>
      </w:r>
      <w:r>
        <w:rPr>
          <w:rFonts w:cs="Bookman Old Style" w:ascii="Bookman Old Style" w:hAnsi="Bookman Old Style"/>
        </w:rPr>
        <w:t>Splinterkwesties waarbij vermoedelijk alle nadruk kwam te vallen op wat men wel of niet eten mocht e.d.</w:t>
      </w:r>
    </w:p>
    <w:p>
      <w:pPr>
        <w:pStyle w:val="Normal"/>
        <w:jc w:val="both"/>
        <w:rPr>
          <w:rFonts w:ascii="Bookman Old Style" w:hAnsi="Bookman Old Style" w:cs="Bookman Old Style"/>
        </w:rPr>
      </w:pPr>
      <w:r>
        <w:rPr>
          <w:rFonts w:cs="Bookman Old Style" w:ascii="Bookman Old Style" w:hAnsi="Bookman Old Style"/>
        </w:rPr>
        <w:t>Matth. 23 : 24</w:t>
      </w:r>
    </w:p>
    <w:p>
      <w:pPr>
        <w:pStyle w:val="Normal"/>
        <w:jc w:val="both"/>
        <w:rPr>
          <w:rFonts w:ascii="Bookman Old Style" w:hAnsi="Bookman Old Style" w:cs="Bookman Old Style"/>
        </w:rPr>
      </w:pPr>
      <w:r>
        <w:rPr>
          <w:rFonts w:cs="Bookman Old Style" w:ascii="Bookman Old Style" w:hAnsi="Bookman Old Style"/>
        </w:rPr>
        <w:t xml:space="preserve">Jezus heeft zoiets eens genoemd: het uitzijgen van de mug en het doorzwelgen van de kemel. Stel u voor: iemand gooit het water en de wijn die hij wil drinken, eerst door een zeef om er zeker van te zijn, dat hij geen mugje doorslikt (vies, onrein diertje). Maar hij maakt er overigens geen probleem van, dat hij op zijn tijd een kameel naar binnenwerkt. Een even onrein dier. Hij slikt het zonder problemen. Scrupuleusheid, muggenzifterij waardoor een mens zich heilig denkt te houden. Maar een barmhartig mens zijn tegenover zijn medemensen, dat is er niet bij. Valt het accent dan niet op bijzaken? Ja, en de hoofdzaak komt niet meer aan de orde. Is dat niet een godsdienst van nul komma nul? Nutteloos, ijdel? </w:t>
      </w:r>
      <w:r>
        <w:rPr>
          <w:rFonts w:cs="Bookman Old Style" w:ascii="Bookman Old Style" w:hAnsi="Bookman Old Style"/>
          <w:b/>
          <w:bCs/>
        </w:rPr>
        <w:t>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im. 2 : 16</w:t>
      </w:r>
    </w:p>
    <w:p>
      <w:pPr>
        <w:pStyle w:val="Normal"/>
        <w:jc w:val="both"/>
        <w:rPr>
          <w:rFonts w:ascii="Bookman Old Style" w:hAnsi="Bookman Old Style" w:cs="Bookman Old Style"/>
        </w:rPr>
      </w:pPr>
      <w:r>
        <w:rPr>
          <w:rFonts w:cs="Bookman Old Style" w:ascii="Bookman Old Style" w:hAnsi="Bookman Old Style"/>
        </w:rPr>
        <w:t>Hoe moet Titus met zulk slag mensen omgaan? Wel, hij moet hen wederstaan en ontwijken. Geen eindeloze discussies dus. Soms is discussiëren ongewenst. Tijd verknoeien. Als men de diepste opzet van een dwaalleraar heeft doorzien, moet men niet aan de gang blijven met hem aan het woord te laten. Men moet hem wed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3 : 3v</w:t>
      </w:r>
    </w:p>
    <w:p>
      <w:pPr>
        <w:pStyle w:val="Normal"/>
        <w:jc w:val="both"/>
        <w:rPr/>
      </w:pPr>
      <w:r>
        <w:rPr>
          <w:rFonts w:cs="Bookman Old Style" w:ascii="Bookman Old Style" w:hAnsi="Bookman Old Style"/>
        </w:rPr>
        <w:t xml:space="preserve">Paulus is daarin niet voor tweeërlei uitleg vatbaar. Lees </w:t>
      </w:r>
      <w:r>
        <w:rPr>
          <w:rFonts w:cs="Bookman Old Style" w:ascii="Bookman Old Style" w:hAnsi="Bookman Old Style"/>
          <w:i/>
          <w:iCs/>
        </w:rPr>
        <w:t>vers 10</w:t>
      </w:r>
      <w:r>
        <w:rPr>
          <w:rFonts w:cs="Bookman Old Style" w:ascii="Bookman Old Style" w:hAnsi="Bookman Old Style"/>
        </w:rPr>
        <w:t xml:space="preserve"> van Titus 3. </w:t>
      </w:r>
      <w:r>
        <w:rPr>
          <w:rFonts w:cs="Bookman Old Style" w:ascii="Bookman Old Style" w:hAnsi="Bookman Old Style"/>
          <w:i/>
          <w:iCs/>
        </w:rPr>
        <w:t xml:space="preserve">Verwerp een ketterse mens na de eerste en tweede vermaning. </w:t>
      </w:r>
      <w:r>
        <w:rPr>
          <w:rFonts w:cs="Bookman Old Style" w:ascii="Bookman Old Style" w:hAnsi="Bookman Old Style"/>
        </w:rPr>
        <w:t xml:space="preserve">Let erop, dat het hier gaat over lieden die ketters heten. Titus moet hen verwerpen. Is dat niet al te radicaal? Wekte de apostel niet altijd op om met tegenstanders in grote zachtmoedigheid om te gaan? </w:t>
      </w:r>
      <w:r>
        <w:rPr>
          <w:rFonts w:cs="Bookman Old Style" w:ascii="Bookman Old Style" w:hAnsi="Bookman Old Style"/>
          <w:b/>
          <w:bCs/>
        </w:rPr>
        <w:t xml:space="preserve">9. </w:t>
      </w:r>
      <w:r>
        <w:rPr>
          <w:rFonts w:cs="Bookman Old Style" w:ascii="Bookman Old Style" w:hAnsi="Bookman Old Style"/>
        </w:rPr>
        <w:t xml:space="preserve">Calvijn die overigens met ketters ook bepaald niet zachtzinnig omging, schrijft in dit verband: 'Intussen moeten wij matigheid gebruiken, alzo dat wij ook terstond voor ketters niet oordelen, al degenen die onze mening niet hebben; want daar zijn sommige zaken, al is het zelfs dat de christenen daarin niet eensgevoelend zijn onder elkander, zo zal men daarom niet zeggen, dat ze in secten afgedeeld zijn'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Kor. 11 : 19; Tit. 1 : 11, 13</w:t>
      </w:r>
    </w:p>
    <w:p>
      <w:pPr>
        <w:pStyle w:val="Normal"/>
        <w:jc w:val="both"/>
        <w:rPr/>
      </w:pPr>
      <w:r>
        <w:rPr>
          <w:rFonts w:cs="Bookman Old Style" w:ascii="Bookman Old Style" w:hAnsi="Bookman Old Style"/>
        </w:rPr>
        <w:t xml:space="preserve">Als het evenwel om uitgerekende ketters ging, gebruikte Paulus woorden als: wederstaan, verwerpen. En het laatste woord betekent: passeren, uitsluiten. </w:t>
      </w:r>
      <w:r>
        <w:rPr>
          <w:rFonts w:cs="Bookman Old Style" w:ascii="Bookman Old Style" w:hAnsi="Bookman Old Style"/>
          <w:b/>
          <w:bCs/>
        </w:rPr>
        <w:t xml:space="preserve">11. </w:t>
      </w:r>
      <w:r>
        <w:rPr>
          <w:rFonts w:cs="Bookman Old Style" w:ascii="Bookman Old Style" w:hAnsi="Bookman Old Style"/>
        </w:rPr>
        <w:t>Hen niet alleen uit de weg gaan, maar hen ook geen ruimte gunnen binnen d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6 : 17</w:t>
      </w:r>
    </w:p>
    <w:p>
      <w:pPr>
        <w:pStyle w:val="Normal"/>
        <w:jc w:val="both"/>
        <w:rPr/>
      </w:pPr>
      <w:r>
        <w:rPr>
          <w:rFonts w:cs="Bookman Old Style" w:ascii="Bookman Old Style" w:hAnsi="Bookman Old Style"/>
        </w:rPr>
        <w:t xml:space="preserve">En waarom niet? Wel, zij hebben toch geen andere bedoeling dan om een partij of splintergroep te stichten. </w:t>
      </w:r>
      <w:r>
        <w:rPr>
          <w:rFonts w:cs="Bookman Old Style" w:ascii="Bookman Old Style" w:hAnsi="Bookman Old Style"/>
          <w:b/>
          <w:bCs/>
        </w:rPr>
        <w:t>12.</w:t>
      </w:r>
      <w:r>
        <w:rPr>
          <w:rFonts w:cs="Bookman Old Style" w:ascii="Bookman Old Style" w:hAnsi="Bookman Old Style"/>
        </w:rPr>
        <w:t xml:space="preserve"> ‘Die secten of muiterij in kerken en wereldlijke regeringen begeren aan te richten'. Aldus het bekende avondmaalsformulier. Nog eens: het zijn mensen die een eigen opinie op de spits drijven en daarin zo vreselijk doorslaan, dat ze `drijvers' genoemd moeten worden. Ze zijn er dagelijks op uit om partijgangers te winnen. En als ze er een handvol vergaderd hebben, spreken ze over hun volgelingen, formeren een partij en scheuren en breken, dat het een lust is. Uitgaande van de overtuiging, dat de waarheid nu eenmaal een zaak van weinigen is. Het klein getal is hun een kenmerk van het ware. Maar - en dat mag wel bedacht worden, ook als het om ketters gaat - men moet met tegenstanders nooit hardvochtig om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8 : 15vv</w:t>
      </w:r>
    </w:p>
    <w:p>
      <w:pPr>
        <w:pStyle w:val="Normal"/>
        <w:jc w:val="both"/>
        <w:rPr/>
      </w:pPr>
      <w:r>
        <w:rPr>
          <w:rFonts w:cs="Bookman Old Style" w:ascii="Bookman Old Style" w:hAnsi="Bookman Old Style"/>
        </w:rPr>
        <w:t xml:space="preserve">De Bijbel kan moeilijk gebruikt worden om een ketterjacht te organiseren. De apostel wekt ons op om eerst te vermanen, tot de orde te roepen. </w:t>
      </w:r>
      <w:r>
        <w:rPr>
          <w:rFonts w:cs="Bookman Old Style" w:ascii="Bookman Old Style" w:hAnsi="Bookman Old Style"/>
          <w:b/>
          <w:bCs/>
        </w:rPr>
        <w:t xml:space="preserve">13. </w:t>
      </w:r>
      <w:r>
        <w:rPr>
          <w:rFonts w:cs="Bookman Old Style" w:ascii="Bookman Old Style" w:hAnsi="Bookman Old Style"/>
        </w:rPr>
        <w:t>En als dat na één keer niet geholpen heeft, dan moet men het nog een keer doen. Je gooit een medemens, ook al is hij duidelijk ketters, niet onbarmhartig aan de kant. Je rekent met hem niet ongenadig af. Hij moet immers ook een keer voor God verschijnen? En zijn ziel en zaligheid mogen je wel op het hart gebonden zijn.</w:t>
      </w:r>
    </w:p>
    <w:p>
      <w:pPr>
        <w:pStyle w:val="Normal"/>
        <w:jc w:val="both"/>
        <w:rPr/>
      </w:pPr>
      <w:r>
        <w:rPr>
          <w:rFonts w:cs="Bookman Old Style" w:ascii="Bookman Old Style" w:hAnsi="Bookman Old Style"/>
        </w:rPr>
        <w:t xml:space="preserve">Maar als het tenslotte helemaal niet anders wil, ja dan is daar de verwerping. Paulus schrijft: </w:t>
      </w:r>
      <w:r>
        <w:rPr>
          <w:rFonts w:cs="Bookman Old Style" w:ascii="Bookman Old Style" w:hAnsi="Bookman Old Style"/>
          <w:i/>
          <w:iCs/>
        </w:rPr>
        <w:t xml:space="preserve">Wetende, dat de zodanige verkeerd is en zondigt, zijnde bij zichzelf veroordeeld (vs. 11). </w:t>
      </w:r>
      <w:r>
        <w:rPr>
          <w:rFonts w:cs="Bookman Old Style" w:ascii="Bookman Old Style" w:hAnsi="Bookman Old Style"/>
        </w:rPr>
        <w:t xml:space="preserve">Als een ketterse mens na de tweede vermaning nog niet hoort, dan moeten wij niet zeggen: `Het valt bij nader inzien misschien nog wel mee'. Zo'n mens is verkeerd. Hij heeft er zich tussen uit gemanoeuvreerd. </w:t>
      </w:r>
      <w:r>
        <w:rPr>
          <w:rFonts w:cs="Bookman Old Style" w:ascii="Bookman Old Style" w:hAnsi="Bookman Old Style"/>
          <w:b/>
          <w:bCs/>
        </w:rPr>
        <w:t>14.</w:t>
      </w:r>
      <w:r>
        <w:rPr>
          <w:rFonts w:cs="Bookman Old Style" w:ascii="Bookman Old Style" w:hAnsi="Bookman Old Style"/>
        </w:rPr>
        <w:t xml:space="preserve"> Hij zondigt. Hij heeft door zijn volharding bij zijn verkeerdheden het oordeel over zichzelf uitgesproken. </w:t>
      </w:r>
      <w:r>
        <w:rPr>
          <w:rFonts w:cs="Bookman Old Style" w:ascii="Bookman Old Style" w:hAnsi="Bookman Old Style"/>
          <w:b/>
          <w:bCs/>
        </w:rPr>
        <w:t>15.</w:t>
      </w:r>
      <w:r>
        <w:rPr>
          <w:rFonts w:cs="Bookman Old Style" w:ascii="Bookman Old Style" w:hAnsi="Bookman Old Style"/>
        </w:rPr>
        <w:t xml:space="preserve"> Niet te corriger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at is een slechte zaak. Mensen kunnen zo in dwaling en misvatting verstrikt zijn geraakt, dat er niets meer van recht te trekken valt. Zij zondigen met opgeheven hand. Bewust, opzettelijk. En dat kan zelfs de gestalte aannemen van de zonde tegen de Heilige Geest waarvoor geen vergeving is.</w:t>
      </w:r>
    </w:p>
    <w:p>
      <w:pPr>
        <w:pStyle w:val="Normal"/>
        <w:jc w:val="both"/>
        <w:rPr>
          <w:rFonts w:ascii="Bookman Old Style" w:hAnsi="Bookman Old Style" w:cs="Bookman Old Style"/>
        </w:rPr>
      </w:pPr>
      <w:r>
        <w:rPr>
          <w:rFonts w:cs="Bookman Old Style" w:ascii="Bookman Old Style" w:hAnsi="Bookman Old Style"/>
        </w:rPr>
        <w:t>God behoede er ons voor, dat wij zonden aan de hand houden tot het bittere einde toe. Totdat wij geheel aan onszelf overgelaten worden en eeuwig omkom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Komen en gaan</w:t>
      </w:r>
    </w:p>
    <w:p>
      <w:pPr>
        <w:pStyle w:val="Normal"/>
        <w:rPr/>
      </w:pPr>
      <w:r>
        <w:rPr/>
      </w:r>
    </w:p>
    <w:p>
      <w:pPr>
        <w:pStyle w:val="Normal"/>
        <w:jc w:val="both"/>
        <w:rPr/>
      </w:pPr>
      <w:r>
        <w:rPr>
          <w:rFonts w:cs="Bookman Old Style" w:ascii="Bookman Old Style" w:hAnsi="Bookman Old Style"/>
        </w:rPr>
        <w:t xml:space="preserve">We wenden ons nu tot slot tot de laatste verzen die Paulus uit de pen zijn gevloeid in zijn schrijven aan Titus. Ook in deze brief, zoals gebruikelijk bij Paulus, aan het eind weer enige personalia. Voor ons ogenschijnlijk van geen betekenis, omdat we de namen die hier genoemd worden, amper kennen. Maar zijn inmiddels juist die korte persoonlijke berichten niet veelzeggend? Ze horen helemaal bij het Woord van God. Er ligt een boodschap in, ook aan ons adres. We mogen eruit leren, wat rechte zorg is voor de gemeente van de Heere Jezus Christus. In vers 12 van Titus 3 roept Paulus zijn broeder Titus naar zich toe, maar niet dan nadat hij tevens een andere afgezant naar Kreta heeft gezonden. </w:t>
      </w:r>
      <w:r>
        <w:rPr>
          <w:rFonts w:cs="Bookman Old Style" w:ascii="Bookman Old Style" w:hAnsi="Bookman Old Style"/>
          <w:i/>
          <w:iCs/>
        </w:rPr>
        <w:t>Als ik Artemas tot u zal zenden of Tychikus, zo benaarstig u tot mij te komen te Nikópolis; want aldaar heb ik voorgenomen te overwinteren (vs. 12)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Paulus denkt de wintertijd dus in Nikópolis (aan de westkust ten Noorden van Griekenland) door te brengen. </w:t>
      </w:r>
      <w:r>
        <w:rPr>
          <w:rFonts w:cs="Bookman Old Style" w:ascii="Bookman Old Style" w:hAnsi="Bookman Old Style"/>
          <w:b/>
          <w:bCs/>
        </w:rPr>
        <w:t xml:space="preserve">16. </w:t>
      </w:r>
      <w:r>
        <w:rPr>
          <w:rFonts w:cs="Bookman Old Style" w:ascii="Bookman Old Style" w:hAnsi="Bookman Old Style"/>
        </w:rPr>
        <w:t>En Titus moet zich maar spoedig aldaar bij hem voegen. Heeft Paulus met Titus een werkbespreking willen houden over de arbeid op Kreta? Op zijn tijd - dat weet u - moet er vergaderd worden om een goed beleid te maken. Broeders die in heilige dienst des Heeren verbonden zijn en die niet zelden op zeer eenzame posten werken moeten, moeten elkaar van tijd tot tijd eens zien en de handen sterken. Anders verpieteren 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ellicht heeft Paulus voor Titus nog weer een andere taak op het oog. In de tweede brief aan Timotheüs (4 : 10), enige tijd later geschreven, schrijft hij in elk geval over een zending van Titus naar Dalmatië. Dienaren in Gods Koninkrijk moeten zich willen laten inzetten op die terreinen waar ze het hardst nodig zijn en waar de nood het hoogst is. Ze moeten dan wel de nodige keren verhuizen. Maar wat interesseert dat? Zeker een dienaar des Woord of evangelist moet weten, dat ze maar zwervelingen op de aarde zijn. Ze laten een beroep naar een arbeidsterrein niet afketsen op een huis of zoie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0 : 4;  Ef. 6 : 21; Kol. 4 : 7; 2 Tim. 4 : 12</w:t>
      </w:r>
    </w:p>
    <w:p>
      <w:pPr>
        <w:pStyle w:val="Normal"/>
        <w:jc w:val="both"/>
        <w:rPr/>
      </w:pPr>
      <w:r>
        <w:rPr>
          <w:rFonts w:cs="Bookman Old Style" w:ascii="Bookman Old Style" w:hAnsi="Bookman Old Style"/>
        </w:rPr>
        <w:t xml:space="preserve">Maar - zo vraagt iemand terecht - was het werk van Titus op Kreta dan al klaar? Als we de brief van Paulus aan Titus nog eens overzien en we evalueren de enorme opdracht die hij op het eiland Kreta te vervullen heeft, is er maar één conclusie mogelijk. Hier is werk aan de kerk. Voor jaren. Daarmee houdt de apostel kennelijk ook rekening. Want hij roept Titus niet tot zich, zonder tegelijk te schrijven, dat er een plaatsvervanger naar hem onderweg is. Artemas die we verder niet kennen. </w:t>
      </w:r>
      <w:r>
        <w:rPr>
          <w:rFonts w:cs="Bookman Old Style" w:ascii="Bookman Old Style" w:hAnsi="Bookman Old Style"/>
          <w:b/>
          <w:bCs/>
        </w:rPr>
        <w:t>17.</w:t>
      </w:r>
      <w:r>
        <w:rPr>
          <w:rFonts w:cs="Bookman Old Style" w:ascii="Bookman Old Style" w:hAnsi="Bookman Old Style"/>
        </w:rPr>
        <w:t xml:space="preserve"> Of Tychikus die we veel beter kennen. </w:t>
      </w:r>
      <w:r>
        <w:rPr>
          <w:rFonts w:cs="Bookman Old Style" w:ascii="Bookman Old Style" w:hAnsi="Bookman Old Style"/>
          <w:b/>
          <w:bCs/>
        </w:rPr>
        <w:t>18.</w:t>
      </w:r>
      <w:r>
        <w:rPr>
          <w:rFonts w:cs="Bookman Old Style" w:ascii="Bookman Old Style" w:hAnsi="Bookman Old Style"/>
        </w:rPr>
        <w:t xml:space="preserve"> Zodra één van beiden op Kreta gekomen zal zijn, moet Titus de zaak van de christelijke gemeenten aldaar maar aan hem overdragen. </w:t>
      </w:r>
    </w:p>
    <w:p>
      <w:pPr>
        <w:pStyle w:val="Normal"/>
        <w:jc w:val="both"/>
        <w:rPr>
          <w:rFonts w:ascii="Bookman Old Style" w:hAnsi="Bookman Old Style" w:cs="Bookman Old Style"/>
        </w:rPr>
      </w:pPr>
      <w:r>
        <w:rPr>
          <w:rFonts w:cs="Bookman Old Style" w:ascii="Bookman Old Style" w:hAnsi="Bookman Old Style"/>
        </w:rPr>
        <w:t>Men zal op Kreta misschien wel gedacht hebben: Moet onze voorganger Titus nu al weg? Het zou zelfs kunnen zijn, dat de Kretenzen meenden: Als Titus weggaat, wordt het hier een grote puinhoop. Maar dan hebben zij in elk geval moeten leren, dat de Heere God nooit een gemeente bouwt op enig mens, al is het nog zo'n bekwaam mens. Eenmaal heeft God Zijn gemeente gebouwd op een mens. De God-mens Jezus Christus. En dat is Hem - bij wijze van spreken - zo goed bevallen, dat Hij dat nooit meer opnieuw behoeft te doen. Voorgangers, al lijken ze onmisbaar, worden op Gods tijd overal tussen uit gezet. En dan gaat het werk toch door. Anderen treden aan en zetten er de schouders onder. En zo kan geen gemeente haar voorganger op een hoog voetstuk zetten. Dat is maar goed o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komen en gaan met de dienaren van Gods Woord. Aflossing van de wacht op Gods tijd. En de ouderlingen der gemeente hebben er inmiddels op toe te zien, dat er mannen Gods die in de heilige traditie werkzaam willen zijn, geroepen worden om leiding te geven. Mensen vallen weg. God gaat door. En het Woord van onze God bestaat in der eeuw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8 : 24vv; 1 Kor. 1 : 12;  3 : 6v; 16 : 12; 3 Joh. 6</w:t>
      </w:r>
    </w:p>
    <w:p>
      <w:pPr>
        <w:pStyle w:val="Normal"/>
        <w:jc w:val="both"/>
        <w:rPr/>
      </w:pPr>
      <w:r>
        <w:rPr>
          <w:rFonts w:cs="Bookman Old Style" w:ascii="Bookman Old Style" w:hAnsi="Bookman Old Style"/>
        </w:rPr>
        <w:t xml:space="preserve">En dan nog een paar woorden. Weer over twee personen van wie wij de eerste niet kennen en de tweede tamelijk; goed. </w:t>
      </w:r>
      <w:r>
        <w:rPr>
          <w:rFonts w:cs="Bookman Old Style" w:ascii="Bookman Old Style" w:hAnsi="Bookman Old Style"/>
          <w:i/>
          <w:iCs/>
        </w:rPr>
        <w:t>Geleid Zenas, de wetgeleerde en Apollos zorgvuldig, opdat hun niets ontbreke (vs. 13)</w:t>
      </w:r>
      <w:r>
        <w:rPr>
          <w:rFonts w:cs="Bookman Old Style" w:ascii="Bookman Old Style" w:hAnsi="Bookman Old Style"/>
        </w:rPr>
        <w:t xml:space="preserve">. Zenas, een heiden-christen was wellicht goed thuis in het Romeinse recht. Iets dat de gemeenten van Kreta ten goede kan zijn gekomen. </w:t>
      </w:r>
      <w:r>
        <w:rPr>
          <w:rFonts w:cs="Bookman Old Style" w:ascii="Bookman Old Style" w:hAnsi="Bookman Old Style"/>
          <w:b/>
          <w:bCs/>
        </w:rPr>
        <w:t xml:space="preserve">19. </w:t>
      </w:r>
      <w:r>
        <w:rPr>
          <w:rFonts w:cs="Bookman Old Style" w:ascii="Bookman Old Style" w:hAnsi="Bookman Old Style"/>
        </w:rPr>
        <w:t xml:space="preserve">En Apollos, een Jood die machtig was in de Schriften en zijn redenaarstalent, nadat hij op de hoogte van de heilsfeiten was gebracht, goed wist te gebruiken in de dienst van Koning Jezus.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12 : 13; Ef.4 : 28v; Tit. 2 : 14</w:t>
      </w:r>
    </w:p>
    <w:p>
      <w:pPr>
        <w:pStyle w:val="Normal"/>
        <w:jc w:val="both"/>
        <w:rPr/>
      </w:pPr>
      <w:r>
        <w:rPr>
          <w:rFonts w:cs="Bookman Old Style" w:ascii="Bookman Old Style" w:hAnsi="Bookman Old Style"/>
        </w:rPr>
        <w:t xml:space="preserve">Voordat Titus Kreta verlaat, moet hij dit tweetal vooruitsturen. </w:t>
      </w:r>
      <w:r>
        <w:rPr>
          <w:rFonts w:cs="Bookman Old Style" w:ascii="Bookman Old Style" w:hAnsi="Bookman Old Style"/>
          <w:b/>
          <w:bCs/>
        </w:rPr>
        <w:t>21.</w:t>
      </w:r>
      <w:r>
        <w:rPr>
          <w:rFonts w:cs="Bookman Old Style" w:ascii="Bookman Old Style" w:hAnsi="Bookman Old Style"/>
        </w:rPr>
        <w:t xml:space="preserve"> Heeft Paulus hen ook nodig voor een (nieuw) arbeidsterrein? In elk geval moet Titus deze twee niet in het wilde weg of platzak op pad sturen. Zo werkt het niet in het Koninkrijk van God. Men moet geen zendingsarbeiders de deur uitsturen, zonder voor hun bestaansmogelijkheden gezorgd te hebben. Dat zou waaghalzerij zijn. Ja, het behoort bij de goede werken die de christelijke gemeente ('de onzen') heeft te betrachten, dat zij goed voor haar missionarissen zorgt.Hun mag niets ontbreken. </w:t>
      </w:r>
    </w:p>
    <w:p>
      <w:pPr>
        <w:pStyle w:val="Normal"/>
        <w:jc w:val="both"/>
        <w:rPr/>
      </w:pPr>
      <w:r>
        <w:rPr>
          <w:rFonts w:cs="Bookman Old Style" w:ascii="Bookman Old Style" w:hAnsi="Bookman Old Style"/>
          <w:i/>
          <w:iCs/>
        </w:rPr>
        <w:t>En dat ook de onzen leren goede werken voor te staan tot nodig gebruik, opdat zij niet onvruchtbaar zijn (vs. 14).</w:t>
      </w:r>
      <w:r>
        <w:rPr>
          <w:rFonts w:cs="Bookman Old Style" w:ascii="Bookman Old Style" w:hAnsi="Bookman Old Style"/>
        </w:rPr>
        <w:t xml:space="preserve"> Die les moeten ook wij steeds opnieuw instuderen. Dingen doen die strekken tot noodzakelijk gebruik (levensonderhoud van zendingsarbeiders b.v.) en zo vruchtbaar zijn voor a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5 : 16; Hebr. 13 : 25</w:t>
      </w:r>
    </w:p>
    <w:p>
      <w:pPr>
        <w:pStyle w:val="Normal"/>
        <w:jc w:val="both"/>
        <w:rPr>
          <w:rFonts w:ascii="Bookman Old Style" w:hAnsi="Bookman Old Style" w:cs="Bookman Old Style"/>
        </w:rPr>
      </w:pPr>
      <w:r>
        <w:rPr>
          <w:rFonts w:cs="Bookman Old Style" w:ascii="Bookman Old Style" w:hAnsi="Bookman Old Style"/>
        </w:rPr>
        <w:t xml:space="preserve">En dan - als het allerlaatste - de groeten. Van huis tot huis. Mede van allen die in Paulus' gezelschap zijn. Aan allen die met banden van geloof aan hen verbonden zijn. Ver weg. </w:t>
      </w:r>
      <w:r>
        <w:rPr>
          <w:rFonts w:cs="Bookman Old Style" w:ascii="Bookman Old Style" w:hAnsi="Bookman Old Style"/>
          <w:i/>
          <w:iCs/>
        </w:rPr>
        <w:t>Die met mij zijn, groeten u allen. Groet ze die ons liefhebben in het geloof. De genade zij met u allen. Amen (vs. 15)</w:t>
      </w:r>
      <w:r>
        <w:rPr>
          <w:rFonts w:cs="Bookman Old Style" w:ascii="Bookman Old Style" w:hAnsi="Bookman Old Style"/>
        </w:rPr>
        <w:t xml:space="preserve">.  </w:t>
      </w:r>
      <w:r>
        <w:rPr>
          <w:rFonts w:cs="Bookman Old Style" w:ascii="Bookman Old Style" w:hAnsi="Bookman Old Style"/>
          <w:b/>
          <w:bCs/>
        </w:rPr>
        <w:t>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kele centimeters bij mij vandaan op mijn bureau ligt een enveloppe waarop geschreven staat: Verkeerd bezorgd. Iemand was zo vriendelijk om mij die enveloppe </w:t>
        <w:tab/>
        <w:t>te brengen. De afzender was vergeten er een goed adres op te schrij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an het einde gekomen van onze verkenningstocht door de Brief van Paulus aan Titus, hoop ik, dat niemand zal zeggen: Deze brief was wellicht goed voor een man op Kreta, tweeduizend jaren geleden. Maar als deze brief in mijn brievenbus komt te liggen, schrijf ik erop: Verkeerd bezorgd. Niet voor mij beste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ons veeleer God ervoor danken, dat het Hem behaagd heeft om ook dit kleine onderdeel van de Bijbel voor ons te bewaren. Daar heeft Hij vast en zeker de bedoeling mee gehad om u en mij te leren trouw op onze post te staan en Hem op een waardige wijze te dienen in Zijn Koninkrijk.</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Boven deze laatste bijbelstudie over de brief van Paulus aan Titus schreven we: hoofdzaak - bijzaak. Hoe zou het komen, dat er, ook in de gemeente van Christus, soms zoveel nadruk wordt gelegd op bijzaken? Waar ligt precies de grens tussen hoofdzaken en bijz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emand kan dwalen op allerlei onderdelen van de christelijke leer en toch een christen zijn. Maar wanneer is iemand dusdanig aan het dwalen, dat we hem niet langer voor een christen kunnen houden? En wat voor maatregelen zijn dan nod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e spraken over het komen en gaan van dienaren van het Woord in een gemeente. Kan een dienaar van het Woord te vroeg een gemeente verlaten? En tegen welke gevaren heeft een gemeente te waken die een dienaar van het Woord enkele tientallen jaren bij zich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at voor gevolgtrekkingen maakt u uit wat u leest in Titus 3 : 13: opdat hun niets ontbreke? Kan het nuttig zijn, dat één gemeente de (ook financiële) verantwoordelijkheid draagt voor een werker op het zendingsterrein of b.v. onder Israël?</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rPr>
          <w:rFonts w:ascii="Bookman Old Style" w:hAnsi="Bookman Old Style" w:cs="Bookman Old Style"/>
          <w:b/>
          <w:b/>
          <w:bCs/>
        </w:rPr>
      </w:pPr>
      <w:r>
        <w:rPr>
          <w:rFonts w:cs="Bookman Old Style" w:ascii="Bookman Old Style" w:hAnsi="Bookman Old Style"/>
          <w:b/>
          <w:bCs/>
        </w:rPr>
      </w:r>
    </w:p>
    <w:p>
      <w:pPr>
        <w:pStyle w:val="TextBody"/>
        <w:rPr/>
      </w:pPr>
      <w:r>
        <w:rPr>
          <w:b/>
          <w:bCs/>
        </w:rPr>
        <w:t>1.</w:t>
      </w:r>
      <w:r>
        <w:rPr/>
        <w:t xml:space="preserve"> 'Dit is een getrouw woord'. Hiermee vat Paulus het zojuist geschrevene samen. Een telkens weerkerende zinswending in de Pastorale Brieven. Vgl. 1 Tim. 1 : 15; 3 : 1; 4 : 9 en 2 Tim. 2 : 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In de woorden `wil ik' klinkt apostolisch gezag door, zoals in 2 : 1, 15: spreek;  2 : 6, 15: vermaan en in 3 : 1: herinner. Vgl. 1 Tim. 2 : 8; 5: 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Diabebaoioomai' = vast verzek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Het werkwoord 'geloven' staat in de grondtekst in de vorm van een perfectum. Het gaat hier om het tot geloof gekomen zijn en het duurzame gevolg er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Frontidzoo' = erop bedach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GB"/>
        </w:rPr>
        <w:t>6.</w:t>
      </w:r>
      <w:r>
        <w:rPr>
          <w:rFonts w:cs="Bookman Old Style" w:ascii="Bookman Old Style" w:hAnsi="Bookman Old Style"/>
          <w:lang w:val="en-GB"/>
        </w:rPr>
        <w:t xml:space="preserve"> Vgl. 1 Tim. 1 : 3-7, 19, 20; 1 Tim. 4 : 7; 1 Tim. 6 : 3-5; 2 Tim. 2 : 23; Tit. 1 : 10-16. </w:t>
      </w:r>
      <w:r>
        <w:rPr>
          <w:rFonts w:cs="Bookman Old Style" w:ascii="Bookman Old Style" w:hAnsi="Bookman Old Style"/>
        </w:rPr>
        <w:t>Zie onze verklaring van deze perikopen.</w:t>
      </w:r>
    </w:p>
    <w:p>
      <w:pPr>
        <w:pStyle w:val="Normal"/>
        <w:jc w:val="both"/>
        <w:rPr/>
      </w:pPr>
      <w:r>
        <w:rPr>
          <w:rFonts w:cs="Bookman Old Style" w:ascii="Bookman Old Style" w:hAnsi="Bookman Old Style"/>
          <w:b/>
          <w:bCs/>
        </w:rPr>
        <w:t>7.</w:t>
      </w:r>
      <w:r>
        <w:rPr>
          <w:rFonts w:cs="Bookman Old Style" w:ascii="Bookman Old Style" w:hAnsi="Bookman Old Style"/>
        </w:rPr>
        <w:t xml:space="preserve"> De lidwoorden voor 'dwaze vragen, geslachtsrekeningen, twistingen en strijdingen der wet' ontb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et tegenovergestelde van het slot van vers 8. Geen sterveling doet er wat mee. 'Mataios' = ijdel; zie o.a. op Tit. 1 :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Vergelijk wat we hierover schreven onder 2 Tim. 2 : 24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blz. 2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Paraiteomai' = terugwijzen, passeren, uitsluiten. Vgl. 1 Tim. 4 : 7; 5 : 11; 2 Tim. 2 : 23 (Hebr. 12 : 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airetikos anthropos' = ketterse mens. Oorspronkelijk betekent het woord heresie: school, richting (Hand. 5 : 17; 26 : 5), later: partijvorming (vgl. 1 Kor. 11 : 19; Gal. 5 :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Noethesia' is letterlijk: in de geest nemen. </w:t>
      </w:r>
      <w:r>
        <w:rPr>
          <w:rFonts w:cs="Bookman Old Style" w:ascii="Bookman Old Style" w:hAnsi="Bookman Old Style"/>
          <w:lang w:val="en-GB"/>
        </w:rPr>
        <w:t>Vgl. Hand. 20 : 31; Rom. 15 : 14; 1 Kor. 4 : 14; 10 : 11;  Ef. 6 : 4; Kol. 1 :28; 3 : 16; 1 Thess. 5 : 12, 14; 2 Thess. 3 : 15).</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TextBody"/>
        <w:rPr/>
      </w:pPr>
      <w:r>
        <w:rPr>
          <w:b/>
          <w:bCs/>
        </w:rPr>
        <w:t>14.</w:t>
      </w:r>
      <w:r>
        <w:rPr/>
        <w:t xml:space="preserve"> De letterlijke betekenis van 'ekstrefoo' = (zich) uitdraa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Autokatakritos' = door zichzelf veroordeel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16.</w:t>
      </w:r>
      <w:r>
        <w:rPr/>
        <w:t xml:space="preserve"> Over de ligging van Nikopolis, zie onze inleiding onder Tit. 1 : 1-4, noot 5. Zocht Paulus deze plaats uit als basis voor evangelisatiearbeid in Dalmatië? (vgl. 2 Tim. 4 : 10). Hij schrijft: ik heb beslist (!) om in Nikopolis de winter door te brengen. 'Paracheimadzoo' = de winter doorbrengen (vgl. 1 Kor. 16 :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De naam is een Griekse naam (verkorting van Artemidorus - gift van Artemas = Diana, godin van de jach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De naam Tychikus is eveneens een Griekse naam (afgeleid van Tychè = Fortuna-lot). In 2 Tim.</w:t>
      </w:r>
      <w:r>
        <w:rPr>
          <w:rFonts w:cs="Bookman Old Style" w:ascii="Bookman Old Style" w:hAnsi="Bookman Old Style"/>
          <w:b/>
          <w:bCs/>
        </w:rPr>
        <w:t xml:space="preserve"> </w:t>
      </w:r>
      <w:r>
        <w:rPr>
          <w:rFonts w:cs="Bookman Old Style" w:ascii="Bookman Old Style" w:hAnsi="Bookman Old Style"/>
        </w:rPr>
        <w:t>4 : 12 wordt Tychikus naar Efeze gezonden (weer van Kreta vanda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Opnieuw een Griekse naam (afkorting van Zenedorus-gift van Zeus). Het ligt niet voor de hand om hier aan een Messias-belijdende Jood te denken die tevoren rabbijn was geweest (vgl. 'nomodidaskalos' in 1 Tim. 1 : 7). Hij heeft in elk geval bij zijn geboorte een puur heidense naam gekregen. Dus kunnen we beter aannemen, dat hij een heiden-christen was die wellicht `rechten gestudeerd had' (geleerde in het Romeinse recht). Zie M. Dibelius, </w:t>
      </w:r>
      <w:r>
        <w:rPr>
          <w:rFonts w:cs="Bookman Old Style" w:ascii="Bookman Old Style" w:hAnsi="Bookman Old Style"/>
          <w:i/>
          <w:iCs/>
        </w:rPr>
        <w:t>a.w.</w:t>
      </w:r>
      <w:r>
        <w:rPr>
          <w:rFonts w:cs="Bookman Old Style" w:ascii="Bookman Old Style" w:hAnsi="Bookman Old Style"/>
        </w:rPr>
        <w:t>, S. 114. Calvijn neemt aan, dat hij een 'bevreesd man' was en met Apollos van huis uit uitlegger van Gods wet onder de Joden (</w:t>
      </w:r>
      <w:r>
        <w:rPr>
          <w:rFonts w:cs="Bookman Old Style" w:ascii="Bookman Old Style" w:hAnsi="Bookman Old Style"/>
          <w:i/>
          <w:iCs/>
        </w:rPr>
        <w:t>a.w.</w:t>
      </w:r>
      <w:r>
        <w:rPr>
          <w:rFonts w:cs="Bookman Old Style" w:ascii="Bookman Old Style" w:hAnsi="Bookman Old Style"/>
        </w:rPr>
        <w:t>, blz. 20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Apollos is afkomstig van Alexandrië.</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1</w:t>
      </w:r>
      <w:r>
        <w:rPr>
          <w:rFonts w:cs="Bookman Old Style" w:ascii="Bookman Old Style" w:hAnsi="Bookman Old Style"/>
        </w:rPr>
        <w:t>. 'Propempo' = vooruitstu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2</w:t>
      </w:r>
      <w:r>
        <w:rPr>
          <w:rFonts w:cs="Bookman Old Style" w:ascii="Bookman Old Style" w:hAnsi="Bookman Old Style"/>
        </w:rPr>
        <w:t>. Vergelijk het hierover geschevene onder 1 Tim. 6 : 21 en 2 Tim. 4 : 22.</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2:00Z</dcterms:created>
  <dc:creator> </dc:creator>
  <dc:description/>
  <dc:language>en-US</dc:language>
  <cp:lastModifiedBy> </cp:lastModifiedBy>
  <dcterms:modified xsi:type="dcterms:W3CDTF">2012-03-09T10:32:00Z</dcterms:modified>
  <cp:revision>2</cp:revision>
  <dc:subject/>
  <dc:title>TITUS 3,  8-15</dc:title>
</cp:coreProperties>
</file>